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4"/>
        </w:rPr>
        <w:t>Администрация городского округа "Город Архангельск"</w:t>
      </w:r>
    </w:p>
    <w:p>
      <w:pPr>
        <w:pStyle w:val="Normal"/>
        <w:rPr/>
      </w:pPr>
      <w:r>
        <w:rPr/>
        <w:t>(сокращенное наименование – Администрация Города Архангельска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ИНН 2901065991  КПП  290101001    ОГРН 1022900509521</w:t>
      </w:r>
    </w:p>
    <w:p>
      <w:pPr>
        <w:pStyle w:val="Normal"/>
        <w:rPr/>
      </w:pPr>
      <w:r>
        <w:rPr/>
        <w:t>163069, г. Архангельск, пл. Ленина, д. 5</w:t>
      </w:r>
    </w:p>
    <w:p>
      <w:pPr>
        <w:pStyle w:val="Normal"/>
        <w:rPr/>
      </w:pPr>
      <w:r>
        <w:rPr/>
        <w:t>тел. 60-71-65, 60-71-29, 60-74-79 (факс)</w:t>
      </w:r>
    </w:p>
    <w:p>
      <w:pPr>
        <w:pStyle w:val="Normal"/>
        <w:rPr/>
      </w:pPr>
      <w:r>
        <w:rPr/>
        <w:t>ОКТМО   11701000001  ОКАТО 11401370000  ОКФС  14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ОКОГУ  3300200    ОКПО 04022607     ОКОПФ  75404    ОКВЭД  84.11.3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рег. № ФМС 110000500104512;  ФСС 2900010374;  ПФ 039-001-010106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ные реквизиты для доходов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УФК по Архангельской области и Ненецкому автономному округу (Администрация городского округа «Город Архангельск», л/с 04243004790)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ИНН 2901065991 КПП 290101001 ОКТМО 11701000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р/с  03100643000000012400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к/с 40102810045370000016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>Отделение Архангельск банка России //УФК по Архангельской области и Ненецкому автономному округу г. Архангельск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БИК 011117401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sz w:val="28"/>
          <w:szCs w:val="28"/>
        </w:rPr>
        <w:t xml:space="preserve">КБК   800 1 08 07150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0000 </w:t>
      </w:r>
      <w:r>
        <w:rPr>
          <w:b/>
          <w:sz w:val="28"/>
          <w:szCs w:val="28"/>
        </w:rPr>
        <w:t>110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0:00Z</dcterms:created>
  <dc:creator>AnciferovaTP</dc:creator>
  <dc:description/>
  <dc:language>en-US</dc:language>
  <cp:lastModifiedBy>Стафеева Валерия Алексеевна</cp:lastModifiedBy>
  <cp:lastPrinted>2024-12-10T14:29:00Z</cp:lastPrinted>
  <dcterms:modified xsi:type="dcterms:W3CDTF">2025-02-07T13:30:00Z</dcterms:modified>
  <cp:revision>2</cp:revision>
  <dc:subject/>
  <dc:title>Мэрия города Архангельска</dc:title>
</cp:coreProperties>
</file>